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: 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4 posti di DIRIGENTE MEDICO MEDICINA E CHIRURGIA D’ACCETTAZIONE E D’URGENZA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1 posto di DIRIGENTE MEDICO OFTALMOLOGIA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1 posto di DIRIGENTE MEDICO UROLOGIA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1 posto di DIRIGENTE MEDICO ORTOPEDIA E TRAUMATOLOGIA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1 posto di DIRIGENTE MEDICO MEDICINA TRASFUSIONALE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□</w:t>
      </w:r>
      <w:r>
        <w:rPr>
          <w:rFonts w:eastAsia="Tahoma" w:cs="Tahoma" w:ascii="Tahoma" w:hAnsi="Tahoma"/>
          <w:i w:val="false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sz w:val="20"/>
          <w:szCs w:val="20"/>
        </w:rPr>
        <w:t>n. 1 posto di DIRIGENTE MEDICO ANESTESIA E RIANIMAZION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, con avviso di mobilità pubblicato sul sito ASL AL con determinazione del Direttore SOC Personale n. 2015/472 del 31/07/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e competenze professionali/esperienze professionali/titoli abilitanti; altro richiesti nell’avvis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OC Ospedaliera di pertinenza e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4:00Z</dcterms:created>
  <dc:creator>Veronese</dc:creator>
  <dc:description/>
  <cp:keywords/>
  <dc:language>en-US</dc:language>
  <cp:lastModifiedBy>ASL</cp:lastModifiedBy>
  <cp:lastPrinted>2015-02-05T16:19:00Z</cp:lastPrinted>
  <dcterms:modified xsi:type="dcterms:W3CDTF">2015-08-03T09:58:00Z</dcterms:modified>
  <cp:revision>4</cp:revision>
  <dc:subject/>
  <dc:title> </dc:title>
</cp:coreProperties>
</file>